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.9pt;margin-top:-12.6pt;width:395.95pt;height:93.55pt;mso-wrap-style:none;v-text-anchor:middle" type="_x0000_t136">
            <v:path textpathok="t"/>
            <v:textpath on="t" fitshape="t" string="Ardrossan Jr./Sr.&#10;Sr. Varsity &quot;Lady Bison&quot; Volleyball&#10;Season Schedule 2018" style="font-family:&quot;Vani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object w:dxaOrig="5385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43.2pt;width:78.7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373917" r:id="rId2"/>
        </w:object>
        <w:object w:dxaOrig="5385" w:dyaOrig="5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1.2pt;margin-top:-43.2pt;width:78.75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8590835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7270</wp:posOffset>
                </wp:positionH>
                <wp:positionV relativeFrom="paragraph">
                  <wp:posOffset>-788670</wp:posOffset>
                </wp:positionV>
                <wp:extent cx="7520940" cy="980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98069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92.2pt;height:772.2pt;mso-wrap-distance-left:9.05pt;mso-wrap-distance-right:9.05pt;mso-wrap-distance-top:0pt;mso-wrap-distance-bottom:0pt;margin-top:-62.1pt;mso-position-vertical-relative:text;margin-left:-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ept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 </w:t>
        <w:tab/>
        <w:tab/>
        <w:t>Kings University Tourn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pt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 </w:t>
        <w:tab/>
        <w:tab/>
        <w:t>Tri- Volley Tourn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Mon, Sept 17</w:t>
      </w:r>
      <w:r>
        <w:rPr>
          <w:sz w:val="28"/>
          <w:szCs w:val="28"/>
          <w:vertAlign w:val="superscript"/>
        </w:rPr>
        <w:t xml:space="preserve">th </w:t>
        <w:tab/>
      </w:r>
      <w:r>
        <w:rPr>
          <w:sz w:val="28"/>
          <w:szCs w:val="28"/>
        </w:rPr>
        <w:t xml:space="preserve">We host Beaumont </w:t>
        <w:tab/>
        <w:tab/>
        <w:tab/>
        <w:t xml:space="preserve">5:00 p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, Sept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 xml:space="preserve">We travel to Strathcona Christian </w:t>
        <w:tab/>
        <w:t>6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, Sept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 xml:space="preserve">We travel to Archbishop Macdonald </w:t>
        <w:tab/>
        <w:t>5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, Sept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 xml:space="preserve">We host McNally </w:t>
        <w:tab/>
        <w:tab/>
        <w:tab/>
        <w:tab/>
        <w:t>5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Reffing - Ardrossan’s Jr High Sr Tourn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, Oc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</w:t>
        <w:tab/>
        <w:tab/>
        <w:t xml:space="preserve">We travel to Spruce Grove </w:t>
        <w:tab/>
        <w:tab/>
        <w:t>5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, Oct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 </w:t>
        <w:tab/>
        <w:tab/>
        <w:t xml:space="preserve">We host Austin O’Brien </w:t>
        <w:tab/>
        <w:tab/>
        <w:tab/>
        <w:t>6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, Oct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</w:t>
        <w:tab/>
        <w:tab/>
        <w:t xml:space="preserve">We travel to Sturgeon      </w:t>
        <w:tab/>
        <w:tab/>
        <w:t>6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t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Airdrie Tourn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, Oct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 xml:space="preserve">We travel to ABJ </w:t>
        <w:tab/>
        <w:tab/>
        <w:tab/>
        <w:tab/>
        <w:t>5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, Oct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 xml:space="preserve">We host O’Leary </w:t>
        <w:tab/>
        <w:tab/>
        <w:tab/>
        <w:tab/>
        <w:t>6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, Oct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</w:t>
        <w:tab/>
        <w:tab/>
        <w:t xml:space="preserve">We host SPA </w:t>
        <w:tab/>
        <w:tab/>
        <w:tab/>
        <w:tab/>
        <w:t>5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t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Vegreville Tournament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Nov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-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ab/>
        <w:t>City Championship Playoff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Zone Playoffs</w:t>
      </w: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v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>Volleyball Provincials</w:t>
      </w:r>
    </w:p>
    <w:sectPr>
      <w:type w:val="nextPage"/>
      <w:pgSz w:w="12240" w:h="15840"/>
      <w:pgMar w:left="1800" w:right="5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0:00Z</dcterms:created>
  <dc:creator>ken wlos</dc:creator>
  <dc:description/>
  <cp:keywords/>
  <dc:language>en-US</dc:language>
  <cp:lastModifiedBy>Kelly Ferguson AJS</cp:lastModifiedBy>
  <cp:lastPrinted>2015-09-30T12:08:00Z</cp:lastPrinted>
  <dcterms:modified xsi:type="dcterms:W3CDTF">2018-09-14T23:49:00Z</dcterms:modified>
  <cp:revision>9</cp:revision>
  <dc:subject/>
  <dc:title/>
</cp:coreProperties>
</file>