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1pt;margin-top:-33.2pt;width:395.95pt;height:69.25pt;mso-wrap-style:none;v-text-anchor:middle" type="_x0000_t136">
            <v:path textpathok="t"/>
            <v:textpath on="t" fitshape="t" string="Ardrossan Jr./Sr.&#10;Sr. Varsity  &quot;Bison Men&quot; Volleyball&#10;Season Schedule 2018" style="font-family:&quot;Van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5385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30.3pt;width:78.75pt;height:6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457912" r:id="rId2"/>
        </w:object>
        <w:object w:dxaOrig="5385" w:dyaOrig="5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8pt;margin-top:-26.3pt;width:78.75pt;height:6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1883347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7270</wp:posOffset>
                </wp:positionH>
                <wp:positionV relativeFrom="paragraph">
                  <wp:posOffset>-788670</wp:posOffset>
                </wp:positionV>
                <wp:extent cx="7520940" cy="980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98069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92.2pt;height:772.2pt;mso-wrap-distance-left:9.05pt;mso-wrap-distance-right:9.05pt;mso-wrap-distance-top:0pt;mso-wrap-distance-bottom:0pt;margin-top:-62.1pt;mso-position-vertical-relative:text;margin-left:-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pt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Sr Tri-Volley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, Sept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 xml:space="preserve">We host to Louis St. Laurent     </w:t>
        <w:tab/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, Sept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 xml:space="preserve">We travel to SCA     </w:t>
        <w:tab/>
        <w:tab/>
        <w:tab/>
        <w:t>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, Sept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 xml:space="preserve">We travel Archbishop MacDonald     </w:t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s, Sept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 xml:space="preserve">We host M.E Lazerte     </w:t>
        <w:tab/>
        <w:tab/>
        <w:tab/>
        <w:t>5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pt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</w:t>
        <w:tab/>
        <w:tab/>
        <w:t>Calgary’s Western Canada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</w:t>
        <w:tab/>
        <w:tab/>
        <w:t xml:space="preserve">We host St. Albert Catholic     </w:t>
        <w:tab/>
        <w:tab/>
        <w:t>5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, Oc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 </w:t>
        <w:tab/>
        <w:tab/>
        <w:t xml:space="preserve">We host to Lillian Osborne     </w:t>
        <w:tab/>
        <w:tab/>
        <w:t xml:space="preserve"> 5:00 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, Oct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>We travel to Mother Margaret Mary     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t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M.E. Lazerte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travel to Holy Trinity         </w:t>
        <w:tab/>
        <w:tab/>
        <w:t>5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, Oct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 xml:space="preserve">We host O’Leary         </w:t>
        <w:tab/>
        <w:tab/>
        <w:tab/>
        <w:t xml:space="preserve"> 5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32"/>
        </w:rPr>
        <w:t>Reffing - Ardrossan’s Jr High Jr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</w:t>
        <w:tab/>
        <w:tab/>
        <w:t xml:space="preserve">We host St. Peter the Apostle   </w:t>
        <w:tab/>
        <w:tab/>
        <w:t>6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, Oct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  <w:tab/>
        <w:tab/>
        <w:t xml:space="preserve">We host Bellerose      </w:t>
        <w:tab/>
        <w:tab/>
        <w:tab/>
        <w:t>5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ct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Jr Tri-Volley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v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>City Championship Playof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Zone Playoffs</w:t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v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Volleyball Provincials</w:t>
      </w:r>
    </w:p>
    <w:sectPr>
      <w:type w:val="nextPage"/>
      <w:pgSz w:w="12240" w:h="15840"/>
      <w:pgMar w:left="180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18:00Z</dcterms:created>
  <dc:creator>ken wlos</dc:creator>
  <dc:description/>
  <cp:keywords/>
  <dc:language>en-US</dc:language>
  <cp:lastModifiedBy>Kelly Ferguson AJS</cp:lastModifiedBy>
  <cp:lastPrinted>2016-09-13T08:34:00Z</cp:lastPrinted>
  <dcterms:modified xsi:type="dcterms:W3CDTF">2018-09-17T21:37:00Z</dcterms:modified>
  <cp:revision>3</cp:revision>
  <dc:subject/>
  <dc:title/>
</cp:coreProperties>
</file>